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Verdana" w:hAnsi="Verdana" w:cs="Verdana"/>
          <w:sz w:val="32"/>
          <w:szCs w:val="32"/>
          <w:lang w:val="el-GR"/>
        </w:rPr>
      </w:pPr>
      <w:r>
        <w:rPr>
          <w:rFonts w:cs="Verdana" w:ascii="Verdana" w:hAnsi="Verdana"/>
          <w:sz w:val="32"/>
          <w:szCs w:val="32"/>
          <w:lang w:val="el-GR"/>
        </w:rPr>
        <w:t>Για την προστασία του παγκόσμιου Κλίματος</w:t>
      </w:r>
    </w:p>
    <w:p>
      <w:pPr>
        <w:pStyle w:val="Normal"/>
        <w:spacing w:before="280" w:after="280"/>
        <w:jc w:val="both"/>
        <w:rPr>
          <w:rFonts w:ascii="Verdana" w:hAnsi="Verdana" w:cs="Verdana"/>
          <w:sz w:val="22"/>
          <w:szCs w:val="22"/>
          <w:lang w:val="en-US"/>
        </w:rPr>
      </w:pPr>
      <w:r>
        <w:rPr>
          <w:rFonts w:cs="Verdana" w:ascii="Verdana" w:hAnsi="Verdana"/>
          <w:sz w:val="22"/>
          <w:szCs w:val="22"/>
        </w:rPr>
        <w:t>Δίκτυο ΜΕΣΟΓΕΙΟΣ SOS</w:t>
      </w:r>
    </w:p>
    <w:p>
      <w:pPr>
        <w:pStyle w:val="Normal"/>
        <w:spacing w:before="280" w:after="280"/>
        <w:jc w:val="both"/>
        <w:rPr>
          <w:rFonts w:ascii="Verdana" w:hAnsi="Verdana" w:cs="Verdana"/>
          <w:sz w:val="22"/>
          <w:szCs w:val="22"/>
          <w:lang w:val="en-US"/>
        </w:rPr>
      </w:pPr>
      <w:r>
        <w:rPr>
          <w:rFonts w:cs="Verdana" w:ascii="Verdana" w:hAnsi="Verdana"/>
          <w:sz w:val="22"/>
          <w:szCs w:val="22"/>
          <w:lang w:val="en-US"/>
        </w:rPr>
      </w:r>
    </w:p>
    <w:p>
      <w:pPr>
        <w:pStyle w:val="NormalWeb"/>
        <w:jc w:val="both"/>
        <w:rPr/>
      </w:pPr>
      <w:r>
        <w:rPr>
          <w:rFonts w:cs="Verdana" w:ascii="Verdana" w:hAnsi="Verdana"/>
          <w:sz w:val="22"/>
          <w:szCs w:val="22"/>
          <w:lang w:val="el-GR"/>
        </w:rPr>
        <w:t>Κάθε χρόνο ως αποτέλεσμα ανθρωπογενών δραστηριοτήτων, δισεκατομμύρια τόνοι διοξειδίου του άνθρακα (</w:t>
      </w:r>
      <w:r>
        <w:rPr>
          <w:rFonts w:cs="Verdana" w:ascii="Verdana" w:hAnsi="Verdana"/>
          <w:sz w:val="22"/>
          <w:szCs w:val="22"/>
        </w:rPr>
        <w:t>CO</w:t>
      </w:r>
      <w:r>
        <w:rPr>
          <w:rFonts w:cs="Verdana" w:ascii="Verdana" w:hAnsi="Verdana"/>
          <w:sz w:val="22"/>
          <w:szCs w:val="22"/>
          <w:lang w:val="el-GR"/>
        </w:rPr>
        <w:t xml:space="preserve">2) κυρίως από την καύση ορυκτών καυσίμων (πετρέλαιο, άνθρακας, φυσικό αέριο) καθώς και άλλων αερίων, όπως το μεθάνιο και το υποξείδιο του αζώτου, απελευθερώνονται στην ατμόσφαιρα αλλάζοντας τη σύσταση των αερίων που παρέμενε σταθερή για δεκάδες χιλιάδες χρόνια. Η ανατροπή αυτή αναμένεται να αλλάξει δραστικά το κλίμα τις ερχόμενες δεκαετίες. </w:t>
      </w:r>
    </w:p>
    <w:p>
      <w:pPr>
        <w:pStyle w:val="NormalWeb"/>
        <w:jc w:val="both"/>
        <w:rPr/>
      </w:pPr>
      <w:r>
        <w:rPr>
          <w:rFonts w:cs="Verdana" w:ascii="Verdana" w:hAnsi="Verdana"/>
          <w:sz w:val="22"/>
          <w:szCs w:val="22"/>
          <w:lang w:val="el-GR"/>
        </w:rPr>
        <w:t xml:space="preserve">Σύμφωνα με τις εκτιμήσεις των επιστημόνων, αναμένεται μέσα στις επόμενες δεκαετίες μια επιπλέον αύξηση της μέσης θερμοκρασίας στην επιφάνεια του πλανήτη κατά 1,5-5,2 </w:t>
      </w:r>
      <w:r>
        <w:rPr>
          <w:rFonts w:cs="Verdana" w:ascii="Verdana" w:hAnsi="Verdana"/>
          <w:sz w:val="22"/>
          <w:szCs w:val="22"/>
        </w:rPr>
        <w:t>C</w:t>
      </w:r>
      <w:r>
        <w:rPr>
          <w:rFonts w:cs="Verdana" w:ascii="Verdana" w:hAnsi="Verdana"/>
          <w:sz w:val="22"/>
          <w:szCs w:val="22"/>
          <w:lang w:val="el-GR"/>
        </w:rPr>
        <w:t>., αύξηση που δεν έχει προηγούμενο στην ανθρώπινη ιστορία. Η αναμενόμενη αυτή υπερθέρμανση της επιφάνειας του πλανήτη οφείλεται στο εντεινόμενο 'φαινόμενο του θερμοκηπίου'.</w:t>
      </w:r>
    </w:p>
    <w:p>
      <w:pPr>
        <w:pStyle w:val="NormalWeb"/>
        <w:jc w:val="both"/>
        <w:rPr>
          <w:rFonts w:ascii="Verdana" w:hAnsi="Verdana" w:cs="Verdana"/>
          <w:sz w:val="22"/>
          <w:szCs w:val="22"/>
        </w:rPr>
      </w:pPr>
      <w:r>
        <w:rPr>
          <w:rFonts w:cs="Verdana" w:ascii="Verdana" w:hAnsi="Verdana"/>
          <w:sz w:val="22"/>
          <w:szCs w:val="22"/>
          <w:lang w:val="el-GR"/>
        </w:rPr>
        <w:t xml:space="preserve">Όλοι σχεδόν οι ειδικοί επιστήμονες (συμπεριλαμβανομένης της Διακυβερνητικής Επιτροπής για τις Κλιματικές Αλλαγές υπό την αιγίδα του ΟΗΕ - </w:t>
      </w:r>
      <w:r>
        <w:rPr>
          <w:rFonts w:cs="Verdana" w:ascii="Verdana" w:hAnsi="Verdana"/>
          <w:sz w:val="22"/>
          <w:szCs w:val="22"/>
        </w:rPr>
        <w:t>IPCC</w:t>
      </w:r>
      <w:r>
        <w:rPr>
          <w:rFonts w:cs="Verdana" w:ascii="Verdana" w:hAnsi="Verdana"/>
          <w:sz w:val="22"/>
          <w:szCs w:val="22"/>
          <w:lang w:val="el-GR"/>
        </w:rPr>
        <w:t xml:space="preserve">) καταλήγουν στη διαπίστωση ότι η αλλαγή του παγκόσμιου κλίματος είναι ήδη γεγονός, ως αποτέλεσμα ανθρωπογενών δραστηριοτήτων. </w:t>
      </w:r>
    </w:p>
    <w:p>
      <w:pPr>
        <w:pStyle w:val="NormalWeb"/>
        <w:jc w:val="both"/>
        <w:rPr>
          <w:rFonts w:ascii="Verdana" w:hAnsi="Verdana" w:cs="Verdana"/>
          <w:sz w:val="22"/>
          <w:szCs w:val="22"/>
          <w:lang w:val="el-GR"/>
        </w:rPr>
      </w:pPr>
      <w:r>
        <w:rPr>
          <w:rFonts w:cs="Verdana" w:ascii="Verdana" w:hAnsi="Verdana"/>
          <w:sz w:val="22"/>
          <w:szCs w:val="22"/>
          <w:lang w:val="el-GR"/>
        </w:rPr>
        <w:t>Πολυάριθμες και τεκμηριωμένες εκθέσεις περιγράφουν τις επιπτώσεις των κλιματικών αλλαγών στη δημόσια υγεία, τη βιοποικιλότητα των οικοσυστημάτων, τους φυσικούς πόρους, την οικονομία καθώς και τις ανθρώπινες κοινωνίες.</w:t>
      </w:r>
    </w:p>
    <w:p>
      <w:pPr>
        <w:pStyle w:val="NormalWeb"/>
        <w:jc w:val="both"/>
        <w:rPr/>
      </w:pPr>
      <w:r>
        <w:rPr>
          <w:rFonts w:cs="Verdana" w:ascii="Verdana" w:hAnsi="Verdana"/>
          <w:sz w:val="22"/>
          <w:szCs w:val="22"/>
          <w:lang w:val="el-GR"/>
        </w:rPr>
        <w:t>Μαζική μετανάστευση λόγω οικολογικών κρίσεων, εξάπλωση ασθενειών, επιδείνωση της υγείας ιδιαίτερα των πιο φτωχών, αύξηση των αριθμού και της έντασης των φυσικών καταστροφών, απώλειες εδαφών, ειδών και οικοσυστημάτων, απειλή</w:t>
      </w:r>
      <w:r>
        <w:rPr>
          <w:rFonts w:cs="Verdana" w:ascii="Verdana" w:hAnsi="Verdana"/>
          <w:sz w:val="22"/>
          <w:szCs w:val="22"/>
        </w:rPr>
        <w:t>nbsp</w:t>
      </w:r>
      <w:r>
        <w:rPr>
          <w:rFonts w:cs="Verdana" w:ascii="Verdana" w:hAnsi="Verdana"/>
          <w:sz w:val="22"/>
          <w:szCs w:val="22"/>
          <w:lang w:val="el-GR"/>
        </w:rPr>
        <w:t xml:space="preserve"> καταστροφών στα δίκτυα αποχέτευσης, τις λιμενικές εγκαταστάσεις και τα συστήματα επεξεργασίας των λυμάτων, αυξημένη πίεση σε παραγωγικές δραστηριότητες που βρίσκονται στην παράκτια ζώνη είναι μερικά από τα αναμενόμενα αποτελέσματα που σε κάποιο βαθμό βιώνουμε ήδη τα τελευταία χρόνια.</w:t>
      </w:r>
    </w:p>
    <w:p>
      <w:pPr>
        <w:pStyle w:val="NormalWeb"/>
        <w:jc w:val="both"/>
        <w:rPr>
          <w:rFonts w:ascii="Verdana" w:hAnsi="Verdana" w:cs="Verdana"/>
          <w:sz w:val="22"/>
          <w:szCs w:val="22"/>
          <w:lang w:val="el-GR"/>
        </w:rPr>
      </w:pPr>
      <w:r>
        <w:rPr>
          <w:rFonts w:cs="Verdana" w:ascii="Verdana" w:hAnsi="Verdana"/>
          <w:sz w:val="22"/>
          <w:szCs w:val="22"/>
          <w:lang w:val="el-GR"/>
        </w:rPr>
        <w:t>Τα τελευταία 50 χρόνια παρατηρείται σε παγκόσμιο επίπεδο σταθερή αύξηση της συχνότητας (υπερ-τετραπλασιασμός) των φυσικών φαινομένων μεγάλης έντασης (πλημμύρες, τυφώνες κα) αλλά κυρίως της σφοδρότητάς τους, με αποτέλεσμα να υπερ-δεκαπλασιαστεί την ίδια περίοδο το ύψος των ζημιών που προκαλούν στις υποδομές. Στα επίσημα στοιχεία πρέπει να προσθέτουμε και το κόστος που συνεπάγεται η μείωση της παραγωγής (γεωργική, κτηνοτροφική, αλιευτική, τουριστική κα), η άνοδος των τιμών των σχετικών προϊόντων, η απώλεια θέσεων εργασίας (μεταξύ άλλων και η πτώχευση ασφαλιστικών εταιριών) και η καταστροφή στο οικοσύστημα που δεν αποτιμάται σε χρήματα.</w:t>
      </w:r>
    </w:p>
    <w:p>
      <w:pPr>
        <w:pStyle w:val="NormalWeb"/>
        <w:jc w:val="both"/>
        <w:rPr/>
      </w:pPr>
      <w:r>
        <w:rPr>
          <w:rFonts w:cs="Verdana" w:ascii="Verdana" w:hAnsi="Verdana"/>
          <w:sz w:val="22"/>
          <w:szCs w:val="22"/>
          <w:lang w:val="el-GR"/>
        </w:rPr>
        <w:t>Την τελευταία δεκαπενταετία γινόμαστε μάρτυρες και στη χώρα μας σημαντικών οικονομικών καταστροφών ακραίων καιρικών φαινομένων που επαναλαμβάνονται με όλο και πιο μεγάλη συχνότητα σε σχέση με το παρελθόν: λίγες αλλά καταρρακτώδεις βροχές, πλημμύρες, παρατεταμένη ξηρασία κι ανομβρία, εμφάνιση πιο ακραίων υψηλών και χαμηλών θερμοκρασιών, μεγαλύτερη επίδραση του κλίματος της ερήμου στην δική μας κλιματική ζώνη. Είναι πια όχι μόνο διαπίστωση των επιστημόνων αλλά και των καθημερινών ανθρώπων ότι το κλίμα έχει αλλάξει ('ο καιρός τρελάθηκε!').</w:t>
      </w:r>
    </w:p>
    <w:p>
      <w:pPr>
        <w:pStyle w:val="NormalWeb"/>
        <w:jc w:val="both"/>
        <w:rPr>
          <w:rFonts w:ascii="Verdana" w:hAnsi="Verdana" w:cs="Verdana"/>
          <w:sz w:val="22"/>
          <w:szCs w:val="22"/>
          <w:lang w:val="el-GR"/>
        </w:rPr>
      </w:pPr>
      <w:r>
        <w:rPr>
          <w:rFonts w:cs="Verdana" w:ascii="Verdana" w:hAnsi="Verdana"/>
          <w:sz w:val="22"/>
          <w:szCs w:val="22"/>
          <w:lang w:val="el-GR"/>
        </w:rPr>
        <w:t>Γίνεται όλο και πιο φανερό ότι η υποβάθμιση του περιβάλλοντος έχει σημαντικό κόστος, περιβαλλοντικό, κοινωνικό αλλά και οικονομικό. Οι επιπτώσεις στις υποδομές, την οικονομία και την κοινωνική ζωή από τα ακραία καιρικά φαινόμενα μας θέτουν μπροστά σε δύο άμεσες ανάγκες:</w:t>
      </w:r>
    </w:p>
    <w:p>
      <w:pPr>
        <w:pStyle w:val="Normal"/>
        <w:numPr>
          <w:ilvl w:val="0"/>
          <w:numId w:val="2"/>
        </w:numPr>
        <w:spacing w:before="0" w:after="0"/>
        <w:jc w:val="both"/>
        <w:rPr>
          <w:rFonts w:ascii="Verdana" w:hAnsi="Verdana" w:cs="Verdana"/>
          <w:sz w:val="22"/>
          <w:szCs w:val="22"/>
        </w:rPr>
      </w:pPr>
      <w:r>
        <w:rPr>
          <w:rFonts w:cs="Verdana" w:ascii="Verdana" w:hAnsi="Verdana"/>
          <w:sz w:val="22"/>
          <w:szCs w:val="22"/>
        </w:rPr>
        <w:t xml:space="preserve">να επαναπροσδιορίσουμε άμεσα τις πολιτικές, τις πρακτικές και τις συνήθειες μας με στόχο ένα μοντέλο ανάπτυξης συμβατό τόσο με την μακροχρόνια ευημερία των κοινωνιών όσο και με την προστασία του περιβάλλοντος σε τοπικό, εθνικό και παγκόσμιο επίπεδο, ιδιαίτερα με την προστασία του κλίματος, των φυσικών πόρων και της βιοποικιλότητας, και </w:t>
      </w:r>
    </w:p>
    <w:p>
      <w:pPr>
        <w:pStyle w:val="Normal"/>
        <w:numPr>
          <w:ilvl w:val="0"/>
          <w:numId w:val="2"/>
        </w:numPr>
        <w:spacing w:before="0" w:after="280"/>
        <w:jc w:val="both"/>
        <w:rPr>
          <w:rFonts w:ascii="Verdana" w:hAnsi="Verdana" w:cs="Verdana"/>
          <w:sz w:val="22"/>
          <w:szCs w:val="22"/>
        </w:rPr>
      </w:pPr>
      <w:r>
        <w:rPr>
          <w:rFonts w:cs="Verdana" w:ascii="Verdana" w:hAnsi="Verdana"/>
          <w:sz w:val="22"/>
          <w:szCs w:val="22"/>
        </w:rPr>
        <w:t xml:space="preserve">να προσαρμόσουμε τις υποδομές και το βαθμό ετοιμότητας της κοινωνίας στα νέα δεδομένα που προκύπτουν από την ανατροπή του κλίματος, έτσι ώστε να μπορούμε να αντιμετωπίζουμε πιο αποτελεσματικά τα ακραία καιρικά φαινόμενα που θα εμφανίζονται πλέον με μεγαλύτερη συχνότητα. </w:t>
      </w:r>
    </w:p>
    <w:p>
      <w:pPr>
        <w:pStyle w:val="NormalWeb"/>
        <w:jc w:val="both"/>
        <w:rPr>
          <w:rFonts w:ascii="Verdana" w:hAnsi="Verdana" w:cs="Verdana"/>
          <w:sz w:val="22"/>
          <w:szCs w:val="22"/>
          <w:lang w:val="el-GR"/>
        </w:rPr>
      </w:pPr>
      <w:r>
        <w:rPr>
          <w:rFonts w:cs="Verdana" w:ascii="Verdana" w:hAnsi="Verdana"/>
          <w:sz w:val="22"/>
          <w:szCs w:val="22"/>
          <w:lang w:val="el-GR"/>
        </w:rPr>
        <w:t>Σύμφωνα με την Ατζέντα 21 (1992), το Πρωτόκολλο του Κιότο (1996), το Σχέδιο Εφαρμογών του Γιοχάνεσμπουργκ (2002) αλλά και με το Εθνικό Πρόγραμμα για τις Κλιματικές Αλλαγές (ΥΠΕΧΩΔΕ, 2002) πρέπει να αναληφθούν πρωτοβουλίες σε διεθνές, εθνικό και τοπικό επίπεδο προς την κατεύθυνση αλλαγών των υφιστάμενων πολιτικών επιλογών, των μοντέλων παραγωγής και κατανάλωσης αλλά και του τρόπου ζωής των πολιτών. Ένα σημαντικό βήμα προς αυτή την κατεύθυνση και μια αποτελεσματική πολιτική προστασίας του κλίματος προϋποθέτει και απαιτεί ενημερωμένους, ευαισθητοποιημένους και ενεργούς πολίτες σε θέματα που αφορούν το φαινόμενο του θερμοκηπίου, τις αρνητικές επιπτώσεις των κλιματικών αλλαγών και την εξοικονόμηση ενέργειας.</w:t>
      </w:r>
    </w:p>
    <w:p>
      <w:pPr>
        <w:pStyle w:val="NormalWeb"/>
        <w:jc w:val="both"/>
        <w:rPr/>
      </w:pPr>
      <w:r>
        <w:rPr>
          <w:rFonts w:cs="Verdana" w:ascii="Verdana" w:hAnsi="Verdana"/>
          <w:sz w:val="22"/>
          <w:szCs w:val="22"/>
          <w:lang w:val="el-GR"/>
        </w:rPr>
        <w:t xml:space="preserve">Το Δίκτυο ΜΕΣΟΓΕΙΟΣ </w:t>
      </w:r>
      <w:r>
        <w:rPr>
          <w:rFonts w:cs="Verdana" w:ascii="Verdana" w:hAnsi="Verdana"/>
          <w:sz w:val="22"/>
          <w:szCs w:val="22"/>
        </w:rPr>
        <w:t>SOS</w:t>
      </w:r>
      <w:r>
        <w:rPr>
          <w:rFonts w:cs="Verdana" w:ascii="Verdana" w:hAnsi="Verdana"/>
          <w:sz w:val="22"/>
          <w:szCs w:val="22"/>
          <w:lang w:val="el-GR"/>
        </w:rPr>
        <w:t>, με τη διοργάνωση ημερίδων και συνεδρίων, τη συγκέντρωση υπογραφών και διανομή ενημερωτικού υλικού, την προβολή τηλεοπτικών σποτ και διοργάνωση θεατρικών και μουσικών δρώμενων, επιδιώκει ταυτόχρονα την ενημέρωση και ευαισθητοποίηση των πολιτών, την άσκηση πίεσης για την αλλαγή πολιτικών αλλά και την εκπαίδευση των πολιτών για τη μείωση της σπατάλης ενέργειας και τη συμμετοχή στην προσπάθεια αλλαγής των μοντέλων παραγωγής και κατανάλωσης που ευθύνονται για την αποσταθεροποίηση του παγκόσμιου κλίματος.</w:t>
      </w:r>
    </w:p>
    <w:p>
      <w:pPr>
        <w:pStyle w:val="NormalWeb"/>
        <w:jc w:val="both"/>
        <w:rPr/>
      </w:pPr>
      <w:r>
        <w:rPr>
          <w:rFonts w:cs="Verdana" w:ascii="Verdana" w:hAnsi="Verdana"/>
          <w:sz w:val="22"/>
          <w:szCs w:val="22"/>
          <w:lang w:val="el-GR"/>
        </w:rPr>
        <w:t xml:space="preserve">Το Δίκτυο ΜΕΣΟΓΕΙΟΣ </w:t>
      </w:r>
      <w:r>
        <w:rPr>
          <w:rFonts w:cs="Verdana" w:ascii="Verdana" w:hAnsi="Verdana"/>
          <w:sz w:val="22"/>
          <w:szCs w:val="22"/>
        </w:rPr>
        <w:t>SOS</w:t>
      </w:r>
      <w:r>
        <w:rPr>
          <w:rFonts w:cs="Verdana" w:ascii="Verdana" w:hAnsi="Verdana"/>
          <w:sz w:val="22"/>
          <w:szCs w:val="22"/>
          <w:lang w:val="el-GR"/>
        </w:rPr>
        <w:t xml:space="preserve"> προωθεί τη δημιουργία και συμμετέχει σε υπάρχοντα διεθνή, περιφερειακά και εθνικά δίκτυα με ΜΚΟ, τοπικές αυτοδιοικήσεις, παραγωγικούς φορείς και ερευνητικά κέντρα, για την προώθηση πρωτοβουλιών για το κλίμα που θα έχουν πολλαπλασιαστικά αποτελέσματα και αξία. </w:t>
      </w:r>
    </w:p>
    <w:p>
      <w:pPr>
        <w:pStyle w:val="Normal"/>
        <w:jc w:val="both"/>
        <w:rPr>
          <w:rFonts w:ascii="Verdana" w:hAnsi="Verdana" w:cs="Verdana"/>
          <w:sz w:val="22"/>
          <w:szCs w:val="22"/>
          <w:lang w:val="el-GR"/>
        </w:rPr>
      </w:pPr>
      <w:r>
        <w:rPr>
          <w:rFonts w:cs="Verdana" w:ascii="Verdana" w:hAnsi="Verdana"/>
          <w:sz w:val="22"/>
          <w:szCs w:val="22"/>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13:00Z</dcterms:created>
  <dc:creator>L.S.</dc:creator>
  <dc:description/>
  <dc:language>en-US</dc:language>
  <cp:lastModifiedBy>L.S.</cp:lastModifiedBy>
  <dcterms:modified xsi:type="dcterms:W3CDTF">2006-05-11T09:34:00Z</dcterms:modified>
  <cp:revision>2</cp:revision>
  <dc:subject/>
  <dc:title>Για την προστασία του παγκόσμιου Κλίματος</dc:title>
</cp:coreProperties>
</file>